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3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10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ям № 12, 14, 19, 2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ям № 15, 1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по позиции № 7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зиции № 10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и № 7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81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82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3-23T05:26:00Z</dcterms:modified>
  <cp:revision>2453</cp:revision>
  <dc:subject/>
  <dc:title/>
</cp:coreProperties>
</file>